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3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no uso das atribuições conferidas pelo art. 12, inciso XIV, alínea “f”, da Lei Complementar Estadual nº 12/93, e considerando a solicitação do Promotor de Justiça Raimundo Nonato Ribeiro Martins Júnior, titular da Promotoria de Justiça de Joaquim Pires e respondendo pela 1ª Promotoria de Justiça de Esperantin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13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ind w:left="40" w:right="0" w:hanging="0"/>
        <w:rPr/>
      </w:pPr>
      <w:r>
        <w:rPr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o Promotor de Justiça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JOSÉ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SÉRVIO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US</w:t>
      </w:r>
      <w:r>
        <w:rPr>
          <w:rFonts w:eastAsia="Calibri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BARROS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, titular da 2ª Promotoria de Justiça de Esperantina, para atuar nas audiências criminais de atribuição da 1ª Promotoria de Justiça de Esperantina, no dia 16 de fevereiro de 2017.</w:t>
      </w:r>
    </w:p>
    <w:p>
      <w:pPr>
        <w:pStyle w:val="WWRecuodecorpodetexto2"/>
        <w:ind w:left="40" w:right="0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